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3384-2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86-1903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    30 июня 2025 года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СИБР» Макарова Илхана Камил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Макаров И.К., являясь должностным лицом – генеральным директором ООО «СИБР», расположенного по адресу: *, в установленный срок до 00:01 часов 26.07.2024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Дзержинского, д. 17 Б, расчет по форме ЕФС-1 за 2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7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акаров И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аровым И.К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20751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6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9.04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, 3, 4 квартал 2024 г.; копией выписки из Единого реестра юридических лиц по состоянию на 14.05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аров И.К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генеральным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1.04.2025 </w:t>
      </w:r>
      <w:r>
        <w:rPr>
          <w:rFonts w:cs="Times New Roman CYR"/>
          <w:b w:val="false"/>
          <w:bCs/>
          <w:color w:val="000000"/>
          <w:sz w:val="26"/>
          <w:szCs w:val="26"/>
        </w:rPr>
        <w:t>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генерального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Макарова И.К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 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генерального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Макарова И.К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генеральный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ИБ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Макаров И.К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Макарова И.К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акарова Илхана Камиловича виновным в совершении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606250100270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30 июн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